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сентября 2021 года № 8/4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1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Э.З. Нахаева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2.08.2021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 xml:space="preserve">ИСХ-2409/1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1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/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7 сентября 2021 г. № 8/4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2268"/>
        <w:gridCol w:w="226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 ремонт нежилых помещений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ы района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едованию помещений Клуба досуга для детей и подростков "Чайка" для дальнейшего принятия решения о необходимости проведения работ по капитальному ремонту конструктивных элементов многоквартирного дома по адресу: ул. Б. Филевская, д. 59, корп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6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8:00Z</dcterms:created>
  <dc:creator>Лена</dc:creator>
  <dc:description/>
  <cp:keywords/>
  <dc:language>en-US</dc:language>
  <cp:lastModifiedBy>Лена</cp:lastModifiedBy>
  <cp:lastPrinted>2021-09-08T08:16:00Z</cp:lastPrinted>
  <dcterms:modified xsi:type="dcterms:W3CDTF">2021-09-08T06:43:00Z</dcterms:modified>
  <cp:revision>16</cp:revision>
  <dc:subject/>
  <dc:title/>
</cp:coreProperties>
</file>